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Arial Black" w:hAnsi="Arial Black" w:cs="Arial"/>
          <w:b/>
          <w:b/>
          <w:szCs w:val="21"/>
          <w:lang w:val="en-US" w:eastAsia="en-US"/>
        </w:rPr>
      </w:pPr>
      <w:r>
        <w:rPr>
          <w:rFonts w:cs="Arial" w:ascii="Arial Black" w:hAnsi="Arial Black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0690</wp:posOffset>
            </wp:positionH>
            <wp:positionV relativeFrom="paragraph">
              <wp:posOffset>-575310</wp:posOffset>
            </wp:positionV>
            <wp:extent cx="796290" cy="80454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-440690</wp:posOffset>
                </wp:positionV>
                <wp:extent cx="500761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bCs/>
                                <w:sz w:val="20"/>
                              </w:rPr>
                              <w:t>东莞市联鼎电子科技有限公司</w:t>
                            </w:r>
                            <w:bookmarkEnd w:id="0"/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广东省东莞市南城区车站北路恒正大厦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Cs/>
                                <w:color w:val="0000FF"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86-769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 w:eastAsia="zh-CN"/>
                              </w:rPr>
                              <w:t>3893 322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bCs/>
                                <w:color w:val="0000FF"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bCs/>
                                <w:sz w:val="20"/>
                                <w:lang w:val="en-US" w:eastAsia="zh-CN"/>
                              </w:rPr>
                              <w:t>24h</w:t>
                            </w:r>
                            <w:r>
                              <w:rPr>
                                <w:bCs/>
                                <w:sz w:val="20"/>
                                <w:lang w:val="en-US" w:eastAsia="zh-CN"/>
                              </w:rPr>
                              <w:t>热线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 w:eastAsia="zh-CN"/>
                              </w:rPr>
                              <w:t xml:space="preserve">400-8167-268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FF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u w:val="single"/>
                                </w:rPr>
                                <w:t>sales@gdut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0"/>
                              </w:rPr>
                              <w:t>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</w:rPr>
                              <w:t xml:space="preserve"> We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>http://www.gdut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3pt;height:50.95pt;mso-wrap-distance-left:9.05pt;mso-wrap-distance-right:9.05pt;mso-wrap-distance-top:0pt;mso-wrap-distance-bottom:0pt;margin-top:-34.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bookmarkStart w:id="1" w:name="OLE_LINK1"/>
                      <w:r>
                        <w:rPr>
                          <w:bCs/>
                          <w:sz w:val="20"/>
                        </w:rPr>
                        <w:t>东莞市联鼎电子科技有限公司</w:t>
                      </w:r>
                      <w:bookmarkEnd w:id="1"/>
                      <w:r>
                        <w:rPr>
                          <w:rFonts w:eastAsia="Times New Roman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</w:rPr>
                        <w:t>广东省东莞市南城区车站北路恒正大厦</w:t>
                      </w:r>
                      <w:r>
                        <w:rPr>
                          <w:bCs/>
                          <w:sz w:val="20"/>
                        </w:rPr>
                        <w:t>1</w:t>
                      </w:r>
                      <w:r>
                        <w:rPr>
                          <w:bCs/>
                          <w:sz w:val="20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Wingdings 2" w:ascii="Wingdings 2" w:hAnsi="Wingdings 2"/>
                          <w:bCs/>
                          <w:color w:val="0000FF"/>
                          <w:sz w:val="20"/>
                        </w:rPr>
                        <w:t></w:t>
                      </w:r>
                      <w:r>
                        <w:rPr>
                          <w:bCs/>
                          <w:sz w:val="20"/>
                        </w:rPr>
                        <w:t>电话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86-769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 w:eastAsia="zh-CN"/>
                        </w:rPr>
                        <w:t>3893 3228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bCs/>
                          <w:color w:val="0000FF"/>
                          <w:sz w:val="20"/>
                        </w:rPr>
                        <w:t></w:t>
                      </w:r>
                      <w:r>
                        <w:rPr>
                          <w:bCs/>
                          <w:sz w:val="20"/>
                          <w:lang w:val="en-US" w:eastAsia="zh-CN"/>
                        </w:rPr>
                        <w:t>24h</w:t>
                      </w:r>
                      <w:r>
                        <w:rPr>
                          <w:bCs/>
                          <w:sz w:val="20"/>
                          <w:lang w:val="en-US" w:eastAsia="zh-CN"/>
                        </w:rPr>
                        <w:t>热线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 w:eastAsia="zh-CN"/>
                        </w:rPr>
                        <w:t xml:space="preserve">400-8167-268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0000FF"/>
                          <w:sz w:val="20"/>
                        </w:rPr>
                        <w:t>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E-mail: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u w:val="single"/>
                          </w:rPr>
                          <w:t>sales@gdutl.com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color w:val="0000FF"/>
                          <w:sz w:val="20"/>
                        </w:rPr>
                        <w:t>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</w:rPr>
                        <w:t xml:space="preserve"> Web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>http://www.gdut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rial Black" w:hAnsi="Arial Black" w:cs="Arial"/>
          <w:b/>
          <w:b/>
          <w:szCs w:val="21"/>
          <w:lang w:val="en-US" w:eastAsia="en-US"/>
        </w:rPr>
      </w:pPr>
      <w:r>
        <w:rPr>
          <w:rFonts w:cs="Arial" w:ascii="Arial Black" w:hAnsi="Arial Black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07950</wp:posOffset>
                </wp:positionV>
                <wp:extent cx="6564630" cy="9525"/>
                <wp:effectExtent l="635" t="25400" r="635" b="254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460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8.5pt" to="523.3pt,9.2pt" ID="Line 3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1"/>
        <w:rPr/>
      </w:pPr>
      <w:r>
        <w:rPr>
          <w:rFonts w:ascii="宋体" w:hAnsi="宋体" w:cs="宋体"/>
          <w:b/>
          <w:kern w:val="0"/>
          <w:sz w:val="48"/>
          <w:szCs w:val="48"/>
        </w:rPr>
        <w:t>联鼎携手美国</w:t>
      </w:r>
      <w:r>
        <w:rPr>
          <w:rFonts w:cs="宋体" w:ascii="宋体" w:hAnsi="宋体"/>
          <w:b/>
          <w:kern w:val="0"/>
          <w:sz w:val="48"/>
          <w:szCs w:val="48"/>
        </w:rPr>
        <w:t>UL</w:t>
      </w:r>
      <w:r>
        <w:rPr>
          <w:rFonts w:ascii="宋体" w:hAnsi="宋体" w:cs="宋体"/>
          <w:b/>
          <w:kern w:val="0"/>
          <w:sz w:val="48"/>
          <w:szCs w:val="48"/>
        </w:rPr>
        <w:t>合办平衡车认证交流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9280</wp:posOffset>
                </wp:positionH>
                <wp:positionV relativeFrom="page">
                  <wp:posOffset>1630045</wp:posOffset>
                </wp:positionV>
                <wp:extent cx="6451600" cy="8489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48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548"/>
                              <w:gridCol w:w="1125"/>
                              <w:gridCol w:w="1545"/>
                              <w:gridCol w:w="1125"/>
                              <w:gridCol w:w="1309"/>
                              <w:gridCol w:w="1745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平衡车认证交流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报名回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参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平衡车认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问题现场诊断环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7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是否愿意现场陈述问题由专家诊断？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是 口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否 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问题简述：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0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温馨提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会议全程免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因参会企业众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次研讨会仅限企业老板或负责人参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名额有限，请速与我们联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请有意报名的企业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（星期三）下午五点之前将报名回执发送电子版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ales@gdutl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具体信息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询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769-38933228-251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小姐 或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769-38933228-249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肖小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668.5pt;mso-wrap-distance-left:9pt;mso-wrap-distance-right:9pt;mso-wrap-distance-top:0pt;mso-wrap-distance-bottom:0pt;margin-top:128.35pt;mso-position-vertical-relative:page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548"/>
                        <w:gridCol w:w="1125"/>
                        <w:gridCol w:w="1545"/>
                        <w:gridCol w:w="1125"/>
                        <w:gridCol w:w="1309"/>
                        <w:gridCol w:w="1745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10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6"/>
                                <w:szCs w:val="36"/>
                              </w:rPr>
                              <w:t>平衡车认证交流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报名回执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3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参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人员信息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0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平衡车认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问题现场诊断环节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7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是否愿意现场陈述问题由专家诊断？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是 口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否 口</w:t>
                            </w:r>
                          </w:p>
                        </w:tc>
                      </w:tr>
                      <w:tr>
                        <w:trPr>
                          <w:trHeight w:val="5733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问题简述：</w:t>
                            </w:r>
                          </w:p>
                        </w:tc>
                        <w:tc>
                          <w:tcPr>
                            <w:tcW w:w="83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10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温馨提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会议全程免费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因参会企业众多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次研讨会仅限企业老板或负责人参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名额有限，请速与我们联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请有意报名的企业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星期三）下午五点之前将报名回执发送电子版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ales@gdut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具体信息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询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769-38933228-25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小姐 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769-38933228-249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肖小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651" w:right="555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94500" cy="126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listitem">
    <w:name w:val="email_list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gdutl.com" TargetMode="External"/><Relationship Id="rId4" Type="http://schemas.openxmlformats.org/officeDocument/2006/relationships/hyperlink" Target="mailto:sales@gdut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6:00Z</dcterms:created>
  <dc:creator>周一萍</dc:creator>
  <dc:description/>
  <dc:language>en-US</dc:language>
  <cp:lastModifiedBy>utl</cp:lastModifiedBy>
  <cp:lastPrinted>2012-11-16T13:29:00Z</cp:lastPrinted>
  <dcterms:modified xsi:type="dcterms:W3CDTF">2016-03-28T07:3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